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 МБОУ «СОШ №34» г. Грозного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В соответствии с Законом РФ «Об образовании в Российской Федерации» от 29.12.2012 г. №273-ФЗ, Приказом Министерства образования и науки РФ от 22.01.2014 г. №32 «Порядок приема граждан на обучение по образовательным программам начального общего, основного общего и среднего общего образования» и на основании заявлений родителей (законных представителей), в МБОУ «СОШ №34» г. Грозного зачислено 101 детей в 1 класс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7">
    <w:name w:val="Оглавление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главление1"/>
    <w:basedOn w:val="Normal"/>
    <w:qFormat/>
    <w:pPr>
      <w:shd w:fill="FFFFFF" w:val="clear"/>
      <w:spacing w:lineRule="exact" w:line="322" w:before="600" w:after="0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5:00Z</dcterms:created>
  <dc:creator>ССОШ №42</dc:creator>
  <dc:description/>
  <cp:keywords/>
  <dc:language>en-US</dc:language>
  <cp:lastModifiedBy>Байсангур Батаева</cp:lastModifiedBy>
  <cp:lastPrinted>2019-10-16T14:54:00Z</cp:lastPrinted>
  <dcterms:modified xsi:type="dcterms:W3CDTF">2022-10-02T13:00:00Z</dcterms:modified>
  <cp:revision>8</cp:revision>
  <dc:subject/>
  <dc:title/>
</cp:coreProperties>
</file>