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523875</wp:posOffset>
            </wp:positionV>
            <wp:extent cx="2676525" cy="213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МБОУ «СОШ №34» г.Грозного</w:t>
      </w:r>
    </w:p>
    <w:p>
      <w:pPr>
        <w:pStyle w:val="Normal"/>
        <w:jc w:val="right"/>
        <w:rPr/>
      </w:pPr>
      <w:r>
        <w:rPr>
          <w:u w:val="single"/>
        </w:rPr>
        <w:tab/>
        <w:tab/>
        <w:tab/>
      </w:r>
      <w:r>
        <w:rPr/>
        <w:t>___А.Д.Баудинова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фориентационной работы МБОУ «СОШ №34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1-2022 учебный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134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научить анализировать свои возможности и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sz w:val="28"/>
          <w:szCs w:val="28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Cs/>
        </w:rPr>
        <w:t xml:space="preserve">    </w:t>
      </w: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фессиональная ориентация в школе —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рофессиональная информация: </w:t>
      </w:r>
      <w:r>
        <w:rPr>
          <w:rStyle w:val="StrongEmphasis"/>
          <w:b w:val="false"/>
          <w:bCs w:val="false"/>
          <w:sz w:val="28"/>
          <w:szCs w:val="28"/>
        </w:rPr>
        <w:t>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фессиональное воспитание:</w:t>
      </w:r>
      <w:r>
        <w:rPr>
          <w:rStyle w:val="StrongEmphasis"/>
          <w:b w:val="false"/>
          <w:bCs w:val="false"/>
          <w:sz w:val="28"/>
          <w:szCs w:val="28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>профессиональная консультац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ещение выставок-ярмарок учебных мест, организованных учебными заведениями (совместно с Центром занятости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сположение информационных материалов по профориентации на школьном сай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105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80"/>
        <w:gridCol w:w="2100"/>
        <w:gridCol w:w="1710"/>
        <w:gridCol w:w="23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и директора по УВР и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ЦЗН Октябрьского района, и предприят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Информационно-консультационная деятельность с педагогическими работник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right="-11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консультаций по проблемам личности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готовности обучающихся к выбору профессии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личностных особенностей и способностей обучающихся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я -предме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по курсу «Профессиональное самоопредел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общественно-полезную деятельность в соответствии с познавательными и профессиональными интересами: о</w:t>
            </w:r>
            <w:r>
              <w:rPr>
                <w:color w:val="000000"/>
                <w:sz w:val="28"/>
                <w:szCs w:val="28"/>
              </w:rPr>
              <w:t>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экскурсий на предприятия Октябрь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в работе ярмарки вакансий ЦЗН с целью знакомства с учреждениями среднего профессионального и высшего образования и рынком труда.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созданию портфолио выпускников школы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проектах по профориентации «Проектория», «Билет в будущее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и директора по УВР и ВР, педагог- организатор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фориентационных недель «Живи, учись и работай во Владимирской области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еделя промышленности»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eastAsia="ru-RU"/>
              </w:rPr>
              <w:t>«Неделя без турникетов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ельского хозяйств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троительства, ЖКХ, энергетики и транспорт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амозанятости и предпринимательств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еделя военных профессий и специальностей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Неделя социальной сферы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МБОУ «СОШ №34» г.Грозного</w:t>
      </w:r>
    </w:p>
    <w:p>
      <w:pPr>
        <w:pStyle w:val="Normal"/>
        <w:jc w:val="right"/>
        <w:rPr/>
      </w:pPr>
      <w:r>
        <w:rPr>
          <w:u w:val="single"/>
        </w:rPr>
        <w:tab/>
        <w:tab/>
        <w:tab/>
      </w:r>
      <w:r>
        <w:rPr/>
        <w:t>___А.Д.Баудинова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тика классных часов по профориентации                                                                       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и техника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на производств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 профессий. Почтовая связь в нашей стран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тобы люди были красивыми. Парикмахер. Визажист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Библиотекарь. Экскурсия в библиоте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Зеленое богатство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-10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Беседа, тес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-учите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вори свое  будущее. Проек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"/>
        </w:tabs>
        <w:ind w:left="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970"/>
        </w:tabs>
        <w:ind w:left="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30"/>
        </w:tabs>
        <w:ind w:left="1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410"/>
        </w:tabs>
        <w:ind w:left="24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7"/>
        </w:tabs>
        <w:ind w:left="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17"/>
        </w:tabs>
        <w:ind w:left="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4"/>
        </w:tabs>
        <w:ind w:left="11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4"/>
        </w:tabs>
        <w:ind w:left="22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4"/>
        </w:tabs>
        <w:ind w:left="33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17:00Z</dcterms:created>
  <dc:creator>User</dc:creator>
  <dc:description/>
  <cp:keywords/>
  <dc:language>en-US</dc:language>
  <cp:lastModifiedBy>Байсангур Батаева</cp:lastModifiedBy>
  <cp:lastPrinted>2020-11-17T12:43:00Z</cp:lastPrinted>
  <dcterms:modified xsi:type="dcterms:W3CDTF">2022-04-28T08:06:00Z</dcterms:modified>
  <cp:revision>6</cp:revision>
  <dc:subject/>
  <dc:title>План профориентационной работы школы</dc:title>
</cp:coreProperties>
</file>